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Fes | 07 giugno 2012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LA XVIII EDIZIONE DEL FESTIVAL DELLE MUSICHE SACRE DEL MONDO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La Fondazione Mediterraneo, con il presidente Michele Capasso, sostiene questo evento culturale che valorizza la città di Fés e promuove il dialogo tra i popoli del mondo..</w:t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565" cy="1064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4" r="-4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047105" cy="5822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0560" cy="12198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251" r="-4" b="9251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1:00Z</dcterms:created>
  <dc:creator>******* ********* **************</dc:creator>
  <dc:description/>
  <dc:language>en-US</dc:language>
  <cp:lastModifiedBy>******* ********* **************</cp:lastModifiedBy>
  <dcterms:modified xsi:type="dcterms:W3CDTF">2012-06-22T07:41:00Z</dcterms:modified>
  <cp:revision>2</cp:revision>
  <dc:subject/>
  <dc:title>COMUNICATO STAMPA</dc:title>
</cp:coreProperties>
</file>